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ные рубежи Великой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95525" cy="1857375"/>
            <wp:effectExtent l="0" t="0" r="0" b="0"/>
            <wp:wrapSquare wrapText="bothSides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семьдесят лет… Восемьдесят лет минуло с того дня, когда над поверженным Рейхстагом взвился красный стяг, ознаменовавший собой окончание самой кровопролитной и разрушительной войны в истории человечества – Великой Отечественной. Восемьдесят лет отделяют нас от того момента, когда мир, затаив дыхание, услышал долгожданное слово «Победа!». С тех пор сменились поколения, выросли города, неузнаваемо изменились технологии. Однако память о тех днях, о подвиге советского народа, о невосполнимых потерях и несломленной воле к жизни должна жить и передаваться из поколения в поколение. 80-летие Победы – это не просто юбилейная дата, это повод вновь и вновь осмыслить уроки истории, задуматься о цене мира и единства, почтить память героев, отстоявших нашу свободу и независимость. В судьбе каждой семьи война оставила свой след. </w:t>
      </w:r>
    </w:p>
    <w:p>
      <w:pPr>
        <w:pStyle w:val="Normal"/>
        <w:ind w:firstLine="708"/>
        <w:rPr/>
      </w:pPr>
      <w:r>
        <w:rPr/>
        <w:t>Наши деды и прадеды, бабушки и прабабушки каждый день совершали подвиг. Они шли на смерть при наступлениях на врага, уходили партизанить в леса, рыли окопы, организовывали полевые госпитали и работали в тылу. Дело находилось для каждого. И всё это приближало последний день войны.</w:t>
      </w:r>
    </w:p>
    <w:p>
      <w:pPr>
        <w:pStyle w:val="Normal"/>
        <w:ind w:firstLine="708"/>
        <w:jc w:val="both"/>
        <w:rPr/>
      </w:pPr>
      <w:r>
        <w:rPr/>
        <w:t>Одним из переломных моментов начального периода войны стала оборона Москвы осенью 1941 года. Она продолжалась с 30 сентября по 5 декабря, после чего войска Красной Армии перешли к контрнаступлению, в результате которого враг был отброшен на сотни километров от советской столицы.</w:t>
      </w:r>
    </w:p>
    <w:p>
      <w:pPr>
        <w:pStyle w:val="Normal"/>
        <w:ind w:firstLine="708"/>
        <w:jc w:val="both"/>
        <w:rPr/>
      </w:pPr>
      <w:r>
        <w:rPr/>
        <w:t>7 ноября 1941 года на Красной площади состоялся парад советских войск, часть которых сразу отправилась на фронт.</w:t>
      </w:r>
    </w:p>
    <w:p>
      <w:pPr>
        <w:pStyle w:val="Normal"/>
        <w:ind w:firstLine="708"/>
        <w:jc w:val="both"/>
        <w:rPr/>
      </w:pPr>
      <w:r>
        <w:rPr/>
        <w:t>Следующей важной вехой в истории Великой Отечественной войны стала Сталинградская битва, начавшаяся 17 июля 1942 года. Это было не просто военное столкновение, Сталинград стал началом коренного перелома в войне и местом, где решалась её судьба.</w:t>
      </w:r>
    </w:p>
    <w:p>
      <w:pPr>
        <w:pStyle w:val="Normal"/>
        <w:ind w:firstLine="708"/>
        <w:jc w:val="both"/>
        <w:rPr/>
      </w:pPr>
      <w:r>
        <w:rPr/>
        <w:t>18 января 1943 года случилось другое знаменательное событие – прорыв блокады Ленинграда. 8 февраля был освобождён Курск – город, название которого также вошло в историю Великой Отечественной войны. Битва на Курской дуге в июле 1943 года стала одним из самых крупных танковых сражений в истории, и наша победа в нём позволила Красной Армии окончательно перехватить стратегическую инициативу, чтобы не уступать её противнику до самого оконца войны.</w:t>
      </w:r>
    </w:p>
    <w:p>
      <w:pPr>
        <w:pStyle w:val="Normal"/>
        <w:ind w:firstLine="708"/>
        <w:jc w:val="both"/>
        <w:rPr/>
      </w:pPr>
      <w:r>
        <w:rPr/>
        <w:t>Осенью того же года отгремела битва за Днепр. К концу года были освобождены Донецк и Новороссийск. А январь 1944 года начался с освобождения Новгорода, затем произошло полное снятие блокады Ленинграда. Весной войска Красной Армии изгнали фашистов из Одессы, Крыма и Севастополя.</w:t>
      </w:r>
    </w:p>
    <w:p>
      <w:pPr>
        <w:pStyle w:val="Normal"/>
        <w:ind w:firstLine="708"/>
        <w:jc w:val="both"/>
        <w:rPr/>
      </w:pPr>
      <w:r>
        <w:rPr/>
        <w:t>23 июня стартовала знаменитая наступательная операция «Багратион», с которой пошло освобождение сначала Белоруссии, Молдавии, Прибалтики, а потом и стран Европы: Югославия была освобождена от немецко-фашисткой оккупации, а Румыния и Болгария – от находившихся в них у власти пособников Гитлера. Год завершился вступлением частей Красной Армии в Чехословакию и Венгрию.</w:t>
      </w:r>
    </w:p>
    <w:p>
      <w:pPr>
        <w:pStyle w:val="Normal"/>
        <w:ind w:firstLine="708"/>
        <w:jc w:val="both"/>
        <w:rPr/>
      </w:pPr>
      <w:r>
        <w:rPr/>
        <w:t>Затем советские войска продолжили свой наступательный курс. В январе 1945 года была освобождена Варшава, в феврале с боями взят Будапешт, а в апреле – Братислава и Вена. Тогда же советские войска разгромили фашистов в Кёнигсберге. В результате ожесточенных боев 30 апреля мы водрузили Знамя Победы над рейхстагом, в начале мая разгромили берлинскую группировку противника, и 8 мая (9 мая по Московскому времени) Германия подписала акт о своей безоговорочной капитуляции перед СССР и союзниками по Антигитлеровской коалиции.</w:t>
      </w:r>
    </w:p>
    <w:p>
      <w:pPr>
        <w:pStyle w:val="Normal"/>
        <w:ind w:firstLine="708"/>
        <w:jc w:val="both"/>
        <w:rPr/>
      </w:pPr>
      <w:r>
        <w:rPr/>
        <w:t>С тех пор 9-го мая мы отмечаем окончание Великой Отечественной войны и празднуем нашу Великую Победу.</w:t>
      </w:r>
    </w:p>
    <w:p>
      <w:pPr>
        <w:pStyle w:val="Normal"/>
        <w:ind w:firstLine="708"/>
        <w:jc w:val="both"/>
        <w:rPr/>
      </w:pPr>
      <w:r>
        <w:rPr/>
        <w:t xml:space="preserve">Больше информации о событиях Великой Отечественной войны можно получить из книг Библиотеки ММО: Яковлева А. В. «Война и перекличка поколений», «Оружие Победы», «Великая Отечественная война: вопросы и ответы», «Битвы и сражения, изменившие ход войны. Великая Отечественная война 1941-1945 годов» и др.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Библиотекарь Гашкова О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2:00Z</dcterms:created>
  <dc:creator>User</dc:creator>
  <dc:description/>
  <cp:keywords/>
  <dc:language>en-US</dc:language>
  <cp:lastModifiedBy>User</cp:lastModifiedBy>
  <dcterms:modified xsi:type="dcterms:W3CDTF">2025-04-28T12:46:00Z</dcterms:modified>
  <cp:revision>9</cp:revision>
  <dc:subject/>
  <dc:title/>
</cp:coreProperties>
</file>