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ТВЕРЖДАЮ</w:t>
      </w:r>
    </w:p>
    <w:p>
      <w:pPr>
        <w:pStyle w:val="Normal"/>
        <w:ind w:firstLine="1105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иректор МБУК Библиотека МГО</w:t>
      </w:r>
    </w:p>
    <w:p>
      <w:pPr>
        <w:pStyle w:val="Normal"/>
        <w:ind w:firstLine="11057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ind w:firstLine="1105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Н.В. Кокшарова</w:t>
      </w:r>
    </w:p>
    <w:p>
      <w:pPr>
        <w:pStyle w:val="Normal"/>
        <w:ind w:firstLine="11057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ind w:firstLine="11057"/>
        <w:rPr/>
      </w:pPr>
      <w:r>
        <w:rPr>
          <w:rFonts w:cs="Liberation Serif" w:ascii="Liberation Serif" w:hAnsi="Liberation Serif"/>
          <w:color w:val="000000"/>
        </w:rPr>
        <w:t>«___»________________ 2023 г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чет рабочей группы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проделанной работе по внедрению профессиональных стандартов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Муниципальном бюджетном учреждении культуры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Библиотека Малышевского городского округа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17.02.2023 г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Изучены квалификационные требования, описание трудовой функции и трудовых действий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</w:rPr>
        <w:t>Проверено соответствие квалификации работников квалификационным требованиям профессионального стандарта «Специалист по библиотечно-информационной деятельности»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tbl>
      <w:tblPr>
        <w:tblW w:w="1470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4"/>
        <w:gridCol w:w="1635"/>
        <w:gridCol w:w="5946"/>
        <w:gridCol w:w="439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О сотруд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жност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ребование к уровню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меющееся у сотрудника образов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апошникова Н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тодис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шее образование – бакалавриат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шее образование (непрофильное) – бакалавриат и дополнительное профессиональное образование – программы повышения квалификации, программы профессиональной переподготовки по профилю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л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шее образование – магистратур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ее образование (непрофильное) – магистратура и дополнительное профессиональное образование – программы повышения квалификации, программы профессиональной переподготовки по профилю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ее образование (непрофильное): Негосударственное высшее учебное заведение Автономная некоммерческая организация «Региональный финансово-экономический институт», квалификация – экономист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полнительное профессиональное образование – программа профессиональной переподготовки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елябинский государственный институт культуры по программе «Библиотечно-информационная деятельность (библиотекарь-библиограф, преподаватель)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шкова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р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реднее профессиональное образование – программы подготовки специалистов среднего зве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реднее профессиональное образование (непрофильное) – программы подготовки специалистов среднего звена и дополнительное профессиональное образование – программы повышения квалификации, программы профессиональное переподготовки по профилю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шее образование – бакалавриат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шее образование (непрофильное) – бакалавриат и дополнительное профессиональное образование – программы повышения квалификации, программы профессиональной переподготовки по профилю деятель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ее образование (непрофильное): Федеральное государственное образовательное учреждение высшего профессионального образования «Уральская государственная сельскохозяйственная академия», квалификация – ученый агрон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занцева Н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р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реднее профессиональное образование – программы подготовки специалистов среднего зве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реднее профессиональное образование (непрофильное) – программы подготовки специалистов среднего звена и дополнительное профессиональное образование – программы повышения квалификации, программы профессиональное переподготовки по профилю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шее образование – бакалавриат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шее образование (непрофильное) – бакалавриат и дополнительное профессиональное образование – программы повышения квалификации, программы профессиональной переподготовки по профилю деятель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ее образование (непрофильное): Автономная некоммерческая организация высшего образования «Гуманитарный университет», квалификация – специалист по связям с общественность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лихо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р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реднее профессиональное образование – программы подготовки специалистов среднего зве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реднее профессиональное образование (непрофильное) – программы подготовки специалистов среднего звена и дополнительное профессиональное образование – программы повышения квалификации, программы профессиональное переподготовки по профилю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шее образование – бакалавриат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шее образование (непрофильное) – бакалавриат и дополнительное профессиональное образование – программы повышения квалификации, программы профессиональной переподготовки по профилю деятель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шее образование: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елябинская государственная академия культуры и искусств, квалификация – библиотекарь-библиогра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колкова В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р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реднее профессиональное образование – программы подготовки специалистов среднего зве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реднее профессиональное образование (непрофильное) – программы подготовки специалистов среднего звена и дополнительное профессиональное образование – программы повышения квалификации, программы профессиональное переподготовки по профилю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шее образование – бакалавриат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шее образование (непрофильное) – бакалавриат и дополнительное профессиональное образование – программы повышения квалификации, программы профессиональной переподготовки по профилю деятель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реднее профессиональное образование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тайское педагогическое училище Курганской области, специальность – дошкольное воспит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ерненко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р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реднее профессиональное образование – программы подготовки специалистов среднего зве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реднее профессиональное образование (непрофильное) – программы подготовки специалистов среднего звена и дополнительное профессиональное образование – программы повышения квалификации, программы профессиональное переподготовки по профилю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шее образование – бакалавриат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л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сшее образование (непрофильное) – бакалавриат и дополнительное профессиональное образование – программы повышения квалификации, программы профессиональной переподготовки по профилю деятель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ее образование – бакалавриат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деральное государственное бюджетное образовательное учреждение высшего образования «Челябинский государственный институт культуры», квалификация – бакалавр по направлению подготовки «Библиотечно-информационная деятельность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1"/>
        </w:numPr>
        <w:ind w:left="709" w:firstLine="11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</w:rPr>
        <w:t>Определена необходимость профессиональной подготовки (переподготовки, обучения, дополнительной профессиональной подготовки) работников библиотеки. Разработан план-график профессиональной подготовки/переподготовки.</w:t>
      </w:r>
    </w:p>
    <w:p>
      <w:pPr>
        <w:pStyle w:val="Normal"/>
        <w:ind w:left="720" w:hanging="0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426" w:hanging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План-график дополнительной профессиональной подготовки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1470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4"/>
        <w:gridCol w:w="1628"/>
        <w:gridCol w:w="7233"/>
        <w:gridCol w:w="304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О сотрудн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жност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полнительная профессиональная подготов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шкова О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полнительное профессиональное образование – программы профессиональной переподготовки по профилю деятельности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1 марта 2024 г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занцева Н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полнительное профессиональное образование – программы профессиональной переподготовки по профилю деятельности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течение 1 года после окончания отпуска по уходу за ребенком до достижения им возраст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 л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колкова В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полнительное профессиональное образование – программы повышения квалификаци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1 марта 2024 года</w:t>
            </w:r>
          </w:p>
        </w:tc>
      </w:tr>
    </w:tbl>
    <w:p>
      <w:pPr>
        <w:pStyle w:val="Normal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рабочей группы:  </w:t>
        <w:tab/>
        <w:tab/>
        <w:tab/>
        <w:tab/>
        <w:tab/>
        <w:tab/>
        <w:t>Н.В. Старикова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63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.С. Шапошникова</w:t>
      </w:r>
    </w:p>
    <w:p>
      <w:pPr>
        <w:pStyle w:val="Normal"/>
        <w:ind w:firstLine="638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63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.В. Черненко</w:t>
      </w:r>
    </w:p>
    <w:p>
      <w:pPr>
        <w:pStyle w:val="Normal"/>
        <w:ind w:firstLine="638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63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.Г. Ибрагимов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Liberation Serif" w:hAnsi="Liberation Serif" w:cs="Liberation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cs="Liberation Serif"/>
      <w:b/>
      <w:color w:val="000000"/>
    </w:rPr>
  </w:style>
  <w:style w:type="character" w:styleId="WW8Num3z0">
    <w:name w:val="WW8Num3z0"/>
    <w:qFormat/>
    <w:rPr>
      <w:rFonts w:ascii="Liberation Serif" w:hAnsi="Liberation Serif" w:cs="Liberation Serif"/>
      <w:b/>
      <w:color w:val="000000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5:00Z</dcterms:created>
  <dc:creator>user</dc:creator>
  <dc:description/>
  <cp:keywords/>
  <dc:language>en-US</dc:language>
  <cp:lastModifiedBy>user</cp:lastModifiedBy>
  <dcterms:modified xsi:type="dcterms:W3CDTF">2023-03-09T06:30:00Z</dcterms:modified>
  <cp:revision>6</cp:revision>
  <dc:subject/>
  <dc:title/>
</cp:coreProperties>
</file>