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4155"/>
        <w:gridCol w:w="1160"/>
        <w:gridCol w:w="2175"/>
        <w:gridCol w:w="900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риказу начальника ОКМПС АМ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т 28.12.2024 № 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  <w:highlight w:val="yellow"/>
              </w:rPr>
            </w:pPr>
            <w:r>
              <w:rPr>
                <w:rFonts w:cs="Arial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02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рейскурант дополнительных платных услуг, предоставляемых Муниципальным бюджетным учреждением культуры «Библиотека Малышевского городского округа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 01 января 2025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98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на за единицу измер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рекламных материалов в помещениях библиотеки сроком до одн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формационных и культурно-просветительных мероприятий, мастер-класс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б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здравление ребенка с посещением на до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с ребенком развивающих индивидуальных и групповых занятий по интересам (1 ча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серокопирование документов из фонда библиотеки в учебных или научных целях и других документов по желанию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страниц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т А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ерокопирование документов из фонда библиотеки в учебных или научных целях и других документов по желанию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 страниц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т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мпьютерный набор текста сотрудником библиотеки (формат А4, шрифт 14, интервал 1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чать на принтере с электронного носителя пользователя </w:t>
            </w:r>
            <w:r>
              <w:rPr>
                <w:rFonts w:cs="Liberation Serif" w:ascii="Liberation Serif" w:hAnsi="Liberation Serif"/>
                <w:b/>
                <w:bCs/>
              </w:rPr>
              <w:t>черно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чать на принтере с электронного носителя пользователя </w:t>
            </w:r>
            <w:r>
              <w:rPr>
                <w:rFonts w:cs="Liberation Serif" w:ascii="Liberation Serif" w:hAnsi="Liberation Serif"/>
                <w:b/>
                <w:bCs/>
              </w:rPr>
              <w:t>цв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правка и получение по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 электронного сообщения пользов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канирование персональных и рабочих материалов пользователей, не являющихся изданиями фонда библиотеки, либо документов из фондов библиотеки, не попадающих под действие исключительного права на использование произведения, согласно действующе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стран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минирование персональных и рабочих материалов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ли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оставление машинного времени для самостоятельной работы на ПК в текстовых и графических редакто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здание электронного ящика польз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шюров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 лис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дополнитель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 консультация сотрудника библиотеки по работе на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о 30</w:t>
            </w:r>
            <w:r>
              <w:rPr>
                <w:rFonts w:cs="Liberation Serif" w:ascii="Liberation Serif" w:hAnsi="Liberation Serif"/>
              </w:rPr>
              <w:t xml:space="preserve"> м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 консультация сотрудника библиотеки по работе на 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о 60</w:t>
            </w:r>
            <w:r>
              <w:rPr>
                <w:rFonts w:cs="Liberation Serif" w:ascii="Liberation Serif" w:hAnsi="Liberation Serif"/>
              </w:rPr>
              <w:t xml:space="preserve">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ись информации на электронный носитель в рамках действующе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ение и редактирование библиографических списков, справок и каталогов по разовым запросам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запис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ение и редактирование библиографических списков, справок и каталогов по разовым запросам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00</w:t>
            </w:r>
          </w:p>
        </w:tc>
      </w:tr>
    </w:tbl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34:00Z</dcterms:created>
  <dc:creator>Библиотека</dc:creator>
  <dc:description/>
  <cp:keywords/>
  <dc:language>en-US</dc:language>
  <cp:lastModifiedBy>Наталья Кокшарова</cp:lastModifiedBy>
  <cp:lastPrinted>2025-01-09T13:40:00Z</cp:lastPrinted>
  <dcterms:modified xsi:type="dcterms:W3CDTF">2025-01-09T08:41:00Z</dcterms:modified>
  <cp:revision>18</cp:revision>
  <dc:subject/>
  <dc:title>ПРАЙС-ЛИСТ</dc:title>
</cp:coreProperties>
</file>