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116268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pBdr>
          <w:bottom w:val="single" w:sz="12" w:space="4" w:color="000000"/>
        </w:pBdr>
        <w:ind w:left="-180" w:right="-36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БЮДЖЕТНОЕ УЧРЕЖДЕНИЕ КУЛЬТУРЫ </w:t>
      </w:r>
      <w:r>
        <w:rPr>
          <w:rFonts w:cs="Liberation Serif" w:ascii="Liberation Serif" w:hAnsi="Liberation Serif"/>
          <w:sz w:val="32"/>
          <w:szCs w:val="32"/>
        </w:rPr>
        <w:t>«БИБЛИОТЕКА МАЛЫШЕВСКОГО ГОРОДСКОГО ОКРУГА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Heading1"/>
        <w:ind w:left="284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</w:rPr>
        <w:t xml:space="preserve">26.12.2024 г. №  104                               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cs="Liberation Serif" w:ascii="Liberation Serif" w:hAnsi="Liberation Serif"/>
          <w:b/>
        </w:rPr>
        <w:t xml:space="preserve">пгт Малышева </w:t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b/>
          <w:sz w:val="24"/>
          <w:szCs w:val="24"/>
        </w:rPr>
        <w:t>Об утверждении Плана мероприятий по противодействию коррупции в               Муниципальном бюджетном учреждении культуры «Библиотека Малышевского городского округа»  на 2025 год</w:t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284" w:hanging="28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5 декабря 2008 г. № 273-ФЗ «О противодействии коррупции (с изменениями)</w:t>
      </w:r>
    </w:p>
    <w:p>
      <w:pPr>
        <w:pStyle w:val="TextBody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Cs w:val="24"/>
        </w:rPr>
        <w:t>ПРИКАЗЫВАЮ: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  <w:szCs w:val="24"/>
        </w:rPr>
        <w:t>1. Утвердить План мероприятий по противодействию коррупции в Муниципальном бюджетном учреждения культуры «Библиотека Малышевского городского округа» на 2025 год (далее – План) (Приложение).</w:t>
      </w:r>
    </w:p>
    <w:p>
      <w:pPr>
        <w:pStyle w:val="TextBody"/>
        <w:ind w:firstLine="708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Специалистам  МБУК Библиотека МГО обеспечить исполнение Плана. </w:t>
      </w:r>
    </w:p>
    <w:p>
      <w:pPr>
        <w:pStyle w:val="TextBody"/>
        <w:ind w:firstLine="708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   Контроль исполнения настоящего приказа оставляю за собой.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иректор МБУК Библиотека МГО</w:t>
        <w:tab/>
        <w:tab/>
        <w:tab/>
        <w:tab/>
        <w:tab/>
        <w:t>Н.В. Кокшарова</w:t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3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риказу директора</w:t>
      </w:r>
    </w:p>
    <w:p>
      <w:pPr>
        <w:pStyle w:val="Style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БУК Библиотека МГО</w:t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6.12.2024 г. № 104</w:t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мероприятий по противодействию коррупции в Муниципальном бюджетном учреждении культуры «Библиотека Малышевского городского округа» на 2025 год</w:t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ие и утверждение плана мероприятий по противодействию коррупции в МБУК Библиотека МГО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Кокша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плана мероприятий по противодействию коррупции на сайте учреждения МБУК Библиотек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комство вновь принятых работников с профессиональным кодексом этики служебного поведения работников МБУК Библиотек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изводственных совещаний, инструктажей антикоррупцио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полнотой и качеством предоставляемых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Кокша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с сайтом библиотеки на предмет получения информации о фактах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руководителем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Кокшар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взаимодействия с пользователями библиотеки на предмет получения информации о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лужебных проверок по факту получения жалоб на решения или действия (бездействия)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уск памяток и других антикоррупционных материалов.  Размещение их на стендах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Г. Ибрагимова</w:t>
            </w:r>
          </w:p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3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13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едседатель комиссии </w:t>
      </w:r>
    </w:p>
    <w:p>
      <w:pPr>
        <w:pStyle w:val="Style13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о противодействию коррупции </w:t>
      </w:r>
    </w:p>
    <w:p>
      <w:pPr>
        <w:pStyle w:val="Style13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в МБУК Библиотека МГО </w:t>
        <w:tab/>
        <w:tab/>
        <w:tab/>
        <w:t xml:space="preserve">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.Г. Ибраг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1:00Z</dcterms:created>
  <dc:creator>ОКМПС</dc:creator>
  <dc:description/>
  <cp:keywords/>
  <dc:language>en-US</dc:language>
  <cp:lastModifiedBy>User</cp:lastModifiedBy>
  <cp:lastPrinted>2021-02-24T10:07:00Z</cp:lastPrinted>
  <dcterms:modified xsi:type="dcterms:W3CDTF">2025-01-31T09:26:00Z</dcterms:modified>
  <cp:revision>22</cp:revision>
  <dc:subject/>
  <dc:title> </dc:title>
</cp:coreProperties>
</file>