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1162685" cy="8858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pBdr>
          <w:bottom w:val="single" w:sz="12" w:space="4" w:color="000000"/>
        </w:pBdr>
        <w:ind w:left="-180" w:right="-36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БЮДЖЕТНОЕ УЧРЕЖДЕНИЕ КУЛЬТУРЫ </w:t>
      </w:r>
      <w:r>
        <w:rPr>
          <w:rFonts w:cs="Liberation Serif" w:ascii="Liberation Serif" w:hAnsi="Liberation Serif"/>
          <w:sz w:val="32"/>
          <w:szCs w:val="32"/>
        </w:rPr>
        <w:t>«БИБЛИОТЕКА МАЛЫШЕВСКОГО ГОРОДСКОГО ОКРУГ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11.2024 г.  № 89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пгт Малышев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лана работы МБУК Библиотека М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организации работы Муниципального бюджетного учреждения культуры «Библиотека Малышевского городского округа» в 2025 году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дить План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работы Муниципального бюджетного учреждения культуры «Библиотека Малышевского городского округа» на 2025 год (далее - План) </w:t>
      </w:r>
      <w:r>
        <w:rPr>
          <w:rFonts w:cs="Liberation Serif" w:ascii="Liberation Serif" w:hAnsi="Liberation Serif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ам МБУК Библиотека МГО обеспечить исполнение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МБУК Библиотека МГО</w:t>
        <w:tab/>
        <w:tab/>
        <w:tab/>
        <w:t xml:space="preserve">              Н.В. Кокшар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1261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иложение </w:t>
      </w:r>
    </w:p>
    <w:p>
      <w:pPr>
        <w:pStyle w:val="Normal"/>
        <w:ind w:firstLine="1261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к приказу директора </w:t>
      </w:r>
    </w:p>
    <w:p>
      <w:pPr>
        <w:pStyle w:val="Normal"/>
        <w:ind w:firstLine="1261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МБУК Библиотека МГО </w:t>
      </w:r>
    </w:p>
    <w:p>
      <w:pPr>
        <w:pStyle w:val="Normal"/>
        <w:ind w:firstLine="1261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т 11.11.2024 г. № 89</w:t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bCs/>
          <w:sz w:val="52"/>
          <w:szCs w:val="52"/>
        </w:rPr>
      </w:pPr>
      <w:r>
        <w:rPr>
          <w:rFonts w:cs="Liberation Serif" w:ascii="Liberation Serif" w:hAnsi="Liberation Serif"/>
          <w:b/>
          <w:bCs/>
          <w:sz w:val="52"/>
          <w:szCs w:val="52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52"/>
          <w:szCs w:val="24"/>
        </w:rPr>
      </w:pPr>
      <w:r>
        <w:rPr>
          <w:rFonts w:cs="Liberation Serif" w:ascii="Liberation Serif" w:hAnsi="Liberation Serif"/>
          <w:b/>
          <w:sz w:val="52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работы </w:t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го бюджетного учреждения культуры </w:t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Библиотека Малышевского городского округа» </w:t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2025 год </w:t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20"/>
        <w:jc w:val="center"/>
        <w:rPr/>
      </w:pPr>
      <w:r>
        <w:rPr>
          <w:rFonts w:cs="Liberation Serif" w:ascii="Liberation Serif" w:hAnsi="Liberation Serif"/>
          <w:b/>
          <w:szCs w:val="24"/>
        </w:rPr>
        <w:t>Раздел 1. Плановые показатели основной деятельности на 2025 год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35"/>
        <w:gridCol w:w="1379"/>
        <w:gridCol w:w="1234"/>
        <w:gridCol w:w="1339"/>
        <w:gridCol w:w="1401"/>
        <w:gridCol w:w="1187"/>
        <w:gridCol w:w="1847"/>
      </w:tblGrid>
      <w:tr>
        <w:trPr>
          <w:trHeight w:val="2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показател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й з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ский за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Ч/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Н/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Ч/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Б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25+3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4 2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посещений библиотеки зарегистрированными пользовател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 5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4 51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 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 9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53 29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(+8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</w:rPr>
              <w:t>интернет секто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обращений в библиотеку удаленных пользователей (кол-во посещений веб-сайт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 4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31 4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е число запросов (справ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3 546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(+ 963 удаленных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книговыда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6 9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 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 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 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 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179 1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ъем электронного катало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4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 0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4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9 1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посетителей на выставк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4 8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84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  <w:szCs w:val="24"/>
        </w:rPr>
        <w:tab/>
        <w:tab/>
        <w:tab/>
        <w:tab/>
        <w:tab/>
        <w:tab/>
      </w:r>
      <w:r>
        <w:rPr>
          <w:rFonts w:cs="Liberation Serif" w:ascii="Liberation Serif" w:hAnsi="Liberation Serif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ab/>
      </w:r>
      <w:r>
        <w:rPr/>
        <w:t>Раздел 2. Издательская деятельность (буклеты, листовки, рекомендательные списки), СМИ</w:t>
      </w:r>
    </w:p>
    <w:tbl>
      <w:tblPr>
        <w:tblW w:w="50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96"/>
        <w:gridCol w:w="4608"/>
        <w:gridCol w:w="2489"/>
        <w:gridCol w:w="2535"/>
        <w:gridCol w:w="1956"/>
        <w:gridCol w:w="181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и наз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ое направ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гра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левая аудитор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дполагаемый охват (чел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1.2025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лет «Люби и знай родной свой кра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Краеведческая дея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3.01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атья в СМИ «Пять фактов об Юрьевц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6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02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истовка «Как помочь ребёнку стать читателем» (Советы родителям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02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Cs w:val="24"/>
              </w:rPr>
              <w:t>Буклет «Нет выше славы для мужчины, чем с честью Родине служит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Защитника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лет «Скажи: НЕТ мошенника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ый день борьбы с мошенниче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Буклет «Твоя профессия - твой выбор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ориент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одростки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.В. Мелих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7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Рекомендательный список «Будем читать о подвиге вечн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80-летия Победы в В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мира и единства в борьбе с нацизм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       (2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5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я в СМИ «Победные рубежи Великой войн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9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24.06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Статья в СМИ «В дни каникул не скучай, бери книгу и чита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         (1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я в СМИ «Террор. Защити себя и близких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солидарности в борьбе с терроризмо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7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09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4"/>
              </w:rPr>
              <w:t>Статья в СМИ «Мы без дела не скучаем: шьём, вяжем, вышиваем!» (о работе библио-клуба «Мастерская идей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зрослые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(7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.В. Мелих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2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клет «СПИД в вопросах и ответах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мирный день борьбы со СПИ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Раздел 3. Организация и проведение культурно - досуговых мероприятий, книжных выставок</w:t>
      </w:r>
    </w:p>
    <w:tbl>
      <w:tblPr>
        <w:tblW w:w="2654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"/>
        <w:gridCol w:w="1417"/>
        <w:gridCol w:w="4536"/>
        <w:gridCol w:w="67"/>
        <w:gridCol w:w="2552"/>
        <w:gridCol w:w="2551"/>
        <w:gridCol w:w="1637"/>
        <w:gridCol w:w="2129"/>
        <w:gridCol w:w="3630"/>
        <w:gridCol w:w="3630"/>
        <w:gridCol w:w="363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гра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левая аудитор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дполагаемый охват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7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ветственный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ЯНВАР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А. Азимов, американский писатель – фантаст, учёный, 105 лет со д.р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- А.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Cs w:val="24"/>
              </w:rPr>
              <w:t>. Грибоедов, советский русский писатель, 230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5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есные сказки Николая Сладкова»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Style w:val="StrongEmphasis"/>
                <w:rFonts w:cs="Arial" w:ascii="Liberation Serif" w:hAnsi="Liberation Serif"/>
                <w:b w:val="false"/>
                <w:color w:val="000000"/>
                <w:szCs w:val="24"/>
                <w:shd w:fill="FFFFFF" w:val="clear"/>
              </w:rPr>
              <w:t>105 лет </w:t>
            </w:r>
            <w:r>
              <w:rPr>
                <w:rFonts w:cs="Arial" w:ascii="Liberation Serif" w:hAnsi="Liberation Serif"/>
                <w:color w:val="000000"/>
                <w:szCs w:val="24"/>
                <w:shd w:fill="FFFFFF" w:val="clear"/>
              </w:rPr>
              <w:t>со дня</w:t>
            </w:r>
            <w:r>
              <w:rPr>
                <w:rFonts w:cs="Arial" w:ascii="Liberation Serif" w:hAnsi="Liberation Serif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  <w:szCs w:val="24"/>
                <w:shd w:fill="FFFFFF" w:val="clear"/>
              </w:rPr>
              <w:t>рождения </w:t>
            </w:r>
            <w:r>
              <w:rPr>
                <w:rStyle w:val="StrongEmphasis"/>
                <w:rFonts w:cs="Arial" w:ascii="Liberation Serif" w:hAnsi="Liberation Serif"/>
                <w:b w:val="false"/>
                <w:color w:val="000000"/>
                <w:szCs w:val="24"/>
                <w:shd w:fill="FFFFFF" w:val="clear"/>
              </w:rPr>
              <w:t>Николая Ивановича Сладков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Книги-юбиляры 2025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5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Книжная выставка «Ларец сказок братьев Гримм» (240 лет со д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6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Игровая программа «По заставам богатырским, по Руси былин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мира и единства в борьбе с нац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      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рок мужества «Мы помним город осаждё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StrongEmphasis"/>
                <w:rFonts w:cs="Arial" w:ascii="Liberation Serif" w:hAnsi="Liberation Serif"/>
                <w:b w:val="false"/>
                <w:color w:val="000000"/>
                <w:szCs w:val="24"/>
                <w:shd w:fill="FFFFFF" w:val="clear"/>
              </w:rPr>
              <w:t>День полного освобождения Ленинграда от блок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истории «Великие полководц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Тайны велик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День воинской славы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.0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гровая программа «Один день без интерн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ждународный день без интерн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ФЕВРАЛ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Беседа «Жизнь и творчество В. Крапивина»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 до 14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Кокшар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4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-кроссворд «Верность дол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ячник защитника Оте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И в новом веке Пушкин с нами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. С. Пушк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08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Зимние игры «Играй и друзей соби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Лыжня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безопасности «Зима травмоопасная»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2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Книжная выставка </w:t>
            </w:r>
            <w:r>
              <w:rPr>
                <w:rFonts w:cs="Liberation Serif" w:ascii="Liberation Serif" w:hAnsi="Liberation Serif"/>
                <w:szCs w:val="24"/>
              </w:rPr>
              <w:t>«Умная страница, поможет нам учи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День Российской Нау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4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Б.Л. Пастернак, советский русский поэт, прозаик 135 лет со д.р.;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Ф.А. Абрамов, русский писатель 105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tserrat;Times New Roman" w:hAnsi="Montserrat;Times New Roman" w:cs="Montserrat;Times New Roman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-минутка «Чтение без прину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упление на родительском собрании в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Патриотический час «На листке календаря - 23 феврал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есячник защитника Оте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2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Отвага, мужество и че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Месячник защитника Оте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униципальный конкурс чтецов «Любить Россию нелегко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Месячник защитника Оте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5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.0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рок культуроведения «Масленица: история и трад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сле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МАРТ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02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Игра «Заплетай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Масле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3.03.2025-31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 «Книжный рюкза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деля детской кни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04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Книжная выставка </w:t>
            </w:r>
            <w:r>
              <w:rPr>
                <w:rFonts w:cs="Liberation Serif" w:ascii="Liberation Serif" w:hAnsi="Liberation Serif"/>
              </w:rPr>
              <w:t>«Путь к здоровому будуще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5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седа «Плохие привычки – не нам сестр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ждународный день борьбы с наркомани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российская антинаркотическая акция «За здоровье и безопасность наших дет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(3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Мастер – класс «Маме в праздник от души открытку дарят малы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Международный женский ден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о – иллюстративная выставка «Крым – жемчужин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воссоединения Крыма с Росс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</w:t>
            </w:r>
            <w:r>
              <w:rPr>
                <w:rFonts w:cs="Segoe UI" w:ascii="Liberation Serif" w:hAnsi="Liberation Serif"/>
                <w:szCs w:val="24"/>
                <w:shd w:fill="FFFFFF" w:val="clear"/>
              </w:rPr>
              <w:t>И великие тайны открываются нам…</w:t>
            </w:r>
            <w:r>
              <w:rPr>
                <w:rFonts w:cs="Liberation Serif" w:ascii="Liberation Serif" w:hAnsi="Liberation Serif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ловая игра «Защита прав потреб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вов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мирный день защиты прав потреб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8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Информационный час «Наркотики: мираж и действи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Онлайн-викторина «История Крыма – истор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воссоединения Крыма с Росс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Семьи          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9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«С Днем Рождения – книг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деля детской кни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Г. Гаррисон, американский писатель – фантаст 100 лет со д.р.;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И.Ф. Стаднюк, советский писатель 105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.03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Вдохни ветер приключ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ПРЕЛ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2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нижная выставка «Созвездие сказок Андерсе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220 лет со д.р.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Х. К. Андерс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2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рисунков «Они нуждаются в защи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ологическ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семирный день Зем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С законом в дружбе жить – счастливым в жизни бы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вов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 «Тотальный дикт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интеллектуаль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рослые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7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Ю.П. Герман, советский русский писатель 115 лет со д.р.;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.Я. Эйдельман, советский писатель, историк, литературовед 95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нижная выставка </w:t>
            </w: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«Здесь я родился, здесь я жи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вательный час «Маленькие хитрости крепкого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я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Liberation Serif" w:hAnsi="Liberation Serif"/>
                <w:b w:val="false"/>
                <w:color w:val="000000"/>
                <w:szCs w:val="24"/>
                <w:shd w:fill="FFFFFF" w:val="clear"/>
              </w:rPr>
              <w:t>Всемирный день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5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вежливости «О поступках хороших и плох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я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сенняя Неделя До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2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Книжная выставка «Дегустация литературных нови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мирный день книги и защиты авторского пр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18.04.2025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 «Библионо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Семь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10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токонкурс «Я и мои дети – лучшие на св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Развитие досуговый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рамках акции «Библионочь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5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Мастер-класс «Декупаж пасхальных яиц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Развитие досуговый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асх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Семь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(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Медиапрезентация профессий «Кем быть и где учиться, чтоб в удовольствие труди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ори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ростки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Экологический квиз «Земля у нас од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ологическ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мирный день Зем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Акция «Диктант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интеллектуаль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-я годовщина Победы в ВОВ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.04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 xml:space="preserve">Книжно-иллюстрированная выставка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«1 Мая: взгляд сквозь вре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к Весны и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МАЙ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5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нижная выставка «Их подвиги в сердце своем сохран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-я годовщина Победы в В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мира и единства в борьбе с нац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Из СССР в новую Ро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 лет президент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В. Пут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нижная выставка «И память о войне нам книга оставля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нь Победы              (80-лет со дня окончания  Великой Отечественной вой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Подростки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(3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из-игра «Мы помним! Мы гордимс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обеды           (80-лет со дня окончания   Великой Отечественной вой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– портрет «Золотые звёзды земля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Победы            (80 лет со дня окончания Великой Отечественной вой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Мы этой памяти верны»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Побе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80 лет со дня окончания Великой Отечественной вой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6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памяти «Им было столько, сколько вам сейч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-я годовщина Победы в В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мира и единства в борьбе с нац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вательно-игровая программа «Книга на экр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рок нравственности «Самые любимые, самые род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ждународный день семьи (15 м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О.Ф. Берггольц, поэтесса 115 лет со д.р.;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М.А. Шолохов, советский русский писатель 120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иблио-турнир «В лабиринте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движение книги и чт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российский день библиот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5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 «По соседству – Библиотек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сосед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ЮН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02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Великие люди великой стр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День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02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юного художника «Радость лета» (рисунки на асфаль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День защиты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02.06.2025-24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Конкурс творческих работ «Здоровому - все здо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4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6.2025-30.06.2025</w:t>
            </w:r>
          </w:p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</w:rPr>
              <w:t>01.08.2025-15.08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етняя программа «Библио-каникулы на читающей скамей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читальный зал под открытым неб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Жители М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ыставка-предупреждение </w:t>
            </w:r>
            <w:r>
              <w:rPr>
                <w:rFonts w:cs="Liberation Serif" w:ascii="Liberation Serif" w:hAnsi="Liberation Serif"/>
              </w:rPr>
              <w:t>«Спасти и сохранить обязательн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ическ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мирный день окружающе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7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о-иллюстративная выставка «Садово-огородная стр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ологическ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мирный день окружающе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нимательный час «Волшебный мир фоку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7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гровая программа «Светофор спешит на 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ние основ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7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вест «В поисках философского кам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7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Выставка декоративно-прикладного творчества «В творчестве народном мудрость и та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ень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емь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7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Викторина «Россия – Родина м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интеллектуаль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ень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7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Урок дружбы «Нет друга - ищи, а нашел – бере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lang w:val="ru-RU" w:eastAsia="ru-RU"/>
              </w:rPr>
              <w:t>Игра – викторина «В мире интересн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ге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Liberation Serif" w:ascii="Liberation Serif" w:hAnsi="Liberation Serif"/>
                <w:szCs w:val="24"/>
                <w:shd w:fill="FFFFFF" w:val="clear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- Т. Гарди, английский писатель 185 лет со д.р.;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- А.Т. Твардовский, советский русский поэт 115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ыставка-иллюстрация «И сердцу по-прежнему боль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амяти и скорб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</w:rPr>
              <w:t>24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ыставка-предупреждение «Даже не пробу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день борьбы с наркоман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8.06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Творческий драйв «Молодежь в объектив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ень молоде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ЮЛ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нижная выставка «Семья – любимое простран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семирный День семьи, любви и вер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(3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8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Книжная выставка «Дело мастера бои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фори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(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8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гровая программа «Дружба верностью силь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ждународный ден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8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И грянул бой Полтавской бит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ень воинской славы. Победа русской армии под командованием Петра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Cs w:val="24"/>
              </w:rPr>
              <w:t xml:space="preserve"> в Полтавском сраж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08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Мастер-класс «Ромашка на счасть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нь Семь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(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фольклора «Мир дому твоему: обычаи и традиции русского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1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Мир любви, мир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российский день семьи, любви и вер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.07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А.Г. Адамов, советский писатель 115 лет со д.р.;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А. Моруа, французский писатель 140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АВГУСТ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4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Книжная выставка «Под символом славным могучей державы!»</w:t>
              <w:br/>
            </w:r>
            <w:r>
              <w:rPr>
                <w:rFonts w:cs="Liberation Serif" w:ascii="Liberation Serif" w:hAnsi="Liberation Serif"/>
                <w:szCs w:val="24"/>
              </w:rPr>
              <w:b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Государственного флага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9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Правила дорожные, детям знать положено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shd w:fill="FFFFFF" w:val="clear"/>
              </w:rPr>
              <w:t>Международный день светоф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2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Витраж литературных новинок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 (3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вательный час «Путешествие по Карелии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shd w:fill="FFFFFF" w:val="clear"/>
              </w:rPr>
              <w:t>800-летие крещения каре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. Брэдбери, американский писатель – фантаст 105 лет со д.р.;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А.С. Грин, советский русский писатель 145 лет со д.р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личная акция «Навстречу читателям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15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раздник двора (совместно с ДК «Русь»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5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22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стер-класс «Щиты великих предков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0-летие Куликовской бит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(2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2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раздник двора (совместно с ДК «Русь»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5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.08.2025-29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лаготворительная акция «Капелька добра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Месячник пожилого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5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Творческая мастерская «Мои любимые»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нь пенсион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емь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– юбилей «Время Стругацких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 xml:space="preserve">100 лет со дня рождения писателя – фантаста А.Н. Стругацкого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(1925 – 199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зрослые 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Калейдоскоп новинок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Обзор новых кни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31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Мастер-классы «ЧудоТворцы»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нь посел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емь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31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Фотовыставка «Мой любимый мокрый нос»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нь посел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емь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СЕНТЯБР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Школьные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зн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2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детских рисунков «Не отнимайте солнце у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ние основ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солидарности в борьбе с террор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2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Завершая Вторую мирову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 лет со дня подписания акта о безоговорочной капитуляции Японии. Окончание Второй мировой войны 1939 - 19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2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Уральский хоро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еведческая деятельность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народов Среднего Урала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9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смотр видеофильма «Куликовская би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50 лет </w:t>
              <w:br/>
              <w:t>Куликовской би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Сказы Седого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Краевед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нь народов Среднего Ур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15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О славе тех вре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0 лет Куликовской би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Liberation Serif" w:ascii="Liberation Serif" w:hAnsi="Liberation Serif"/>
                <w:szCs w:val="24"/>
              </w:rPr>
              <w:t>Тематический час «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#</w:t>
            </w:r>
            <w:r>
              <w:rPr>
                <w:rFonts w:cs="Liberation Serif" w:ascii="Liberation Serif" w:hAnsi="Liberation Serif"/>
                <w:szCs w:val="24"/>
              </w:rPr>
              <w:t>ВыборЗаМ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российский день трезв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Безграничный мир Толст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Час-предупреждение «Терроризм не имеет гран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ние основ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солидарности в борьбе с террор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А.И. Куприн, советский русский писатель 155 лет со д.р.;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А. Кристи, английская писательница 135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8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Тематическая программа «Одна страна, одна семья, одна Росс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нь воссоединения ДНР, ЛНР, Запорожской и Херсонских областей с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(2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20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 xml:space="preserve">Игра «В ритме жизн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Кросс н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.09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нижная выставка «Вновь в единстве с Росс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нь воссоединения ДНР, ЛНР, Запорожской и Херсонских областей с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КТЯБР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-рекомендация «Эти книги читает весь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ч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лаготворительная акция «Тепло души мы дарим в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пожилого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Книжная выставка «Важно зна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ознание основ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Месячник по ГО и Ч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На все вопросы: что, где, когда, - книги ответят всег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общения «Нескучное 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нь Ч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03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оэтический час «Читаем Есенина» (130 лет со д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нь Ч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0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И.А. Бунин, советский русский писатель 155 лет со д.р.;</w:t>
            </w:r>
          </w:p>
          <w:p>
            <w:pPr>
              <w:pStyle w:val="Normal"/>
              <w:keepNext w:val="true"/>
              <w:rPr>
                <w:rFonts w:ascii="Liberation Serif" w:hAnsi="Liberation Serif" w:cs="Arial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</w:rPr>
              <w:t>- С. Есенин, русский поэт и писатель 130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  <w:shd w:fill="FFFFFF" w:val="clear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(4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13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Arial" w:ascii="Liberation Serif" w:hAnsi="Liberation Serif"/>
                <w:szCs w:val="24"/>
                <w:shd w:fill="FFFFFF" w:val="clear"/>
              </w:rPr>
              <w:t>Интеллектуальная экспедиция «В поисках исто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евед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вательный час «Умей себя защит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я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ячник ЧС и 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 «Папа вам не м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от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о-иллюстративная выставка «Возвращение и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памяти жертв политических репресс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.10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вовой турнир «Законы, по которым мы живё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вов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НОЯБР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04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Игровая викторина «Народ наш единством гордитс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витие интеллектуаль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очь искус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5.11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нижная выставка </w:t>
            </w:r>
            <w:r>
              <w:rPr>
                <w:rFonts w:cs="Liberation Serif" w:ascii="Liberation Serif" w:hAnsi="Liberation Serif"/>
              </w:rPr>
              <w:t xml:space="preserve">«Страна непобедима, когда един нар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мира и единства в борьбе с нац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(4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 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жная выставка «Научиться понимать друг д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еждународный день толерант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3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Segoe UI" w:ascii="Liberation Serif" w:hAnsi="Liberation Serif"/>
                <w:shd w:fill="FFFFFF" w:val="clear"/>
              </w:rPr>
              <w:t>Информационный час «Право быть ребен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Правов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день прав ребенка</w:t>
            </w:r>
          </w:p>
          <w:p>
            <w:pPr>
              <w:pStyle w:val="Style19"/>
              <w:spacing w:lineRule="auto" w:line="276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.11.2025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Все мы разные, а Россия од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ждународный день толерант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 «Географический дикт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звитие интеллектуаль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. Митчелл, американская писательница 125 лет со д.р.;</w:t>
            </w:r>
          </w:p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.А. Блок, советский русский поэт, драматург 145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9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ас чтения «Сказочные ма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матери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(2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жная выставка «Сказка мудростью бог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Style19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40" w:after="0"/>
              <w:rPr>
                <w:rFonts w:ascii="Montserrat;Times New Roman" w:hAnsi="Montserrat;Times New Roman" w:cs="Montserrat;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</w:rPr>
              <w:t>Мозговой штурм – игра «Вместе против коррупции»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38"/>
                <w:szCs w:val="38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9 декабря - </w:t>
            </w:r>
            <w:r>
              <w:rPr>
                <w:rFonts w:cs="Arial" w:ascii="Liberation Serif" w:hAnsi="Liberation Serif"/>
                <w:b w:val="false"/>
                <w:color w:val="000000"/>
                <w:sz w:val="24"/>
                <w:szCs w:val="24"/>
                <w:lang w:val="ru-RU" w:eastAsia="ru-RU"/>
              </w:rPr>
              <w:t>Международный день борьбы против корруп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1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– диалог «Есть особый талант – талант матер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ь матери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ДЕКАБРЬ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ижная выставка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Cs w:val="24"/>
                <w:shd w:fill="FFFFFF" w:val="clear"/>
              </w:rPr>
              <w:t>«Неизвестный солдат – чей-то сын, чей-то бра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День неизвестного солдата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01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гра «Цветик-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нь инвали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(1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С. Шапошни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5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ест - игра «В поисках прав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вовое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День прав человека</w:t>
            </w:r>
          </w:p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9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ий час «Героев помним имена» (День героев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иотическое воспитание и сохранение историческ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-я годовщина Победы в В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Год мира и единства в борьбе с нац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Час откровенного разговора «ВИЧ: знать, чтобы 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ка асоциальных явлений и воспит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емирный день борьбы со СПИ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рост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2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Т.В. Мелих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Литературное наследие»: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А.А. Фет, советский русский поэт 205 лет со д.р.;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В.С. Гроссман, советский писатель 120 лет с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исатели - юбиля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Добрые мудрые сказки Д.Мамина – Сибиря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евед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Перо своё Уралу посвяти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евед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овогодняя программа «По страницам зимней ска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овогодние празд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.В. Гаш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 «Вместе с книгой в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движение книги 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3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.Н. Осколкова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22.12.202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нижная выставка «Для вас ребятишки –зимние кни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Развитие досуговы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(4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  <w:tc>
          <w:tcPr>
            <w:tcW w:w="10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</w:tbl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Раздел 4. Организация деятельности клубных формирований</w:t>
      </w:r>
    </w:p>
    <w:tbl>
      <w:tblPr>
        <w:tblW w:w="49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9"/>
        <w:gridCol w:w="4393"/>
        <w:gridCol w:w="2455"/>
        <w:gridCol w:w="2131"/>
        <w:gridCol w:w="2132"/>
        <w:gridCol w:w="20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и наз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ое на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грам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Целевая аудитор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дполагаемый охват (чел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.01.2025 -</w:t>
            </w:r>
          </w:p>
          <w:p>
            <w:pPr>
              <w:pStyle w:val="NoSpacing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.12.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ероприятия в рамках проекта «Читающие дети в большой Библиотеке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Дети                   (2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Н.В.Черненк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4.01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1.01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8.01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Рождественские узоры»: вязание крючком, подарки к светлому празднику Рожд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5.01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бзор – размышление «Знатный натуралист Виталий Биан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.01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общения «Что значит быть счастливым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4.02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1.02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8.02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5.02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Мягкая игрушка»: техника вязания кук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9.02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Литературная встреча «Несомненный утопист Иван Ефрем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5.02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«Как на масляной недел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4.03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1.03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8.03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5.03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Украшения своими руками»: жгут, шнуры, плетение бисер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1.03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вечер «Очарованья вечные черт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9.03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Круглый стол «Адвокатские детективы Павла Астахов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1.04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8.04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5.04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2.04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9.04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«Пасхальные сувениры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5.04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стреча «Воздух детства и отчего дом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6.04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оэтический звездопад «Свет и тени Серебряного ве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6.05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3.05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.05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7.05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Коже – вторую жизнь»: изделия из кож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6.05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воспоминаний «Победный ма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1.05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Флешбук «Жизнь в Соловецком лагере Захара Прилепин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8.06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Книжный аукцион «Полное погружение в эпоху. Николай Никон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6.07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естиж – встреча «Выдающийся беллетрист Мельников – Печерски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.08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Нон – стоп «Поэзия мир наделяет душо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2.08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иделки «Спас – всего про запа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2.09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9.09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6.09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3.09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0.09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Элементы узоров»: варежки с орнамент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6.09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 «Праздник круглого стол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7.09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Гурман – вечер «Мастер «природной» литературы Михаил Михайлович Пришвин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7.10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4.10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1.10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8.10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Кружевные фантазии»: декоративная тесьма, крюч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4.10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ий вечер «Мудрой осени счастливые момент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5.10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Литературный час «Он обнажил перед нами реальность. Теодор Драйзер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1.11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8.11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5.11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«Необычные коврики»: вязание из полиэтиленов пак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.11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«Мягкий свет улыбки доброй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9.11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етровзгляд «Беспощадный в своей ненависти к войне Эрих Мария Ремарк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2.12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9.12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6.12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3.12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Символ 2026 года – «Лошадка»: изготовление сувени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.В. Мелих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7.12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Час чтения «Поэтическая акварел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движение книги и чт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  <w:t>О.В. Гашк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3.12.2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«Как-то раз под Новый год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Развитие досуговых увле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1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Раздел 5. Исследовательская деятельность (социологическое исследование)</w:t>
      </w:r>
    </w:p>
    <w:tbl>
      <w:tblPr>
        <w:tblW w:w="49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83"/>
        <w:gridCol w:w="4952"/>
        <w:gridCol w:w="2464"/>
        <w:gridCol w:w="2139"/>
        <w:gridCol w:w="1930"/>
        <w:gridCol w:w="17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орма и название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ое направл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Целевая аудитор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едполагаемый охват (чел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1.02.2025-30.04.2025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01.09.2025-30.11.20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оциологическое исследование «Изучение качества работы МБУК Библиотека М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Жители М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С. Шапошник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/>
      </w:pPr>
      <w:r>
        <w:rPr/>
        <w:t>Раздел 6. Административно-хозяйственная деятельность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633"/>
        <w:gridCol w:w="2372"/>
        <w:gridCol w:w="195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одержание меропри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оки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за исполнение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рганизация и проведение тренировок по эвакуации людей из зд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10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дополнительного инструктажа с сотрудниками о мерах безопасности на водных объектах в период таяния ль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.03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04.2025 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мещение на информационном стенде Памятки населению по борьбе с терроризм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тренировок звена пожаротушения в случае возгор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.04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.12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инструктажа для специалистов по использованию тревожной кноп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05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«Месячника безопасности населения на водных объекта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06.2025 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.06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готовка и организация работ по ревизии отопительной системы з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й 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ентябрь 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тренировки с работниками учреждения по действиям в чрезвычайных ситуациях в условиях террористической угроз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.08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«Месячника по подготовке населения Свердловской области в области защиты от чрезвычайных ситуац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09.2025 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.09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проверки сопротивления изоляции электросети и заземления оборуд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0.2025 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.10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ячник по гражданской обороне на территории Малышевского городск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0.2025 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.10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инструктажа по обеспечению пожарной безопасности при подготовке и проведении новогодних праздничны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.12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готовка плана основных мероприятий МБУК Библиотека МГО по предупреждению и ликвидации чрезвычайных ситуаций и обеспечению пожарной безопасности на 2025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.12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ь эффективности расходования электроэнергии, тепла и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жеднев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ь состояния эвакуационных выходов и путей эваку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жеднев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хнический осмотр состояния основных систем здания на соответствие безопасной эксплуатации с целью предупреждения проникновения посторонних ли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жеднев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роверка состояния подвальных помещений и входов в них с целью безопасной эксплуатации и предупреждения проникновения посторонних ли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жеднев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смотр прилегающей территории к зданию библиоте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жеднев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соблюдения Правил противопожарного режима при проведении культурно-массовых мероприятий, новогодних празд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ь за выполнением требований ПБ в повседневной деятельности и соблюдение П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технического обслуживания и проверка работоспособности внутренних пожарных кранов с перекаткой пожарных рукавов на новую складк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раз в полугод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инструктажей по пожарной безопасности и охране труда: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вводный инструктаж;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ервичный инструктаж на рабочем месте;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овторный;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внеплановы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ресмотр устаревших инструкций по пожарной безопасности и охране труда, разработка нов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ранение выявленных нарушений соблюдения требований П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Учет и расследование несчастных случаев на предприят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мере возникнов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Кокшаров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.В. Хон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спытаний и перезарядки огнетушителей (по результатам инвентаризац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соответств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 инструкцией по эксплуа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бновление тематической информации на стенда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мероприятий по обеспечению беспрепятственных подъездов специальной пожарной техники к зданию, а также к источникам противопожарного водоснаб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дежурства ответственных лиц для организации соблюдения мер безопасности при проведении новогодних, рождественских празд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период проведения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запрета применения в закрытых помещениях открытого огня, пиротехнических изделий, дуговых прожекторов, устройств световых эффектов с применением химических и других веществ, способных вызвать возгор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период проведения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.В. Хонина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2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11">
    <w:name w:val="1"/>
    <w:basedOn w:val="Normal"/>
    <w:next w:val="Style19"/>
    <w:qFormat/>
    <w:pPr>
      <w:spacing w:before="280" w:after="280"/>
    </w:pPr>
    <w:rPr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3:00Z</dcterms:created>
  <dc:creator>ОКМПС</dc:creator>
  <dc:description/>
  <cp:keywords/>
  <dc:language>en-US</dc:language>
  <cp:lastModifiedBy>User</cp:lastModifiedBy>
  <cp:lastPrinted>2024-01-16T08:42:00Z</cp:lastPrinted>
  <dcterms:modified xsi:type="dcterms:W3CDTF">2025-01-31T04:56:00Z</dcterms:modified>
  <cp:revision>5</cp:revision>
  <dc:subject/>
  <dc:title> </dc:title>
</cp:coreProperties>
</file>