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1162685" cy="8858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2"/>
        <w:pBdr>
          <w:bottom w:val="single" w:sz="12" w:space="4" w:color="000000"/>
        </w:pBdr>
        <w:ind w:left="-284" w:right="-365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УНИЦИПАЛЬНОЕ БЮДЖЕТНОЕ УЧРЕЖДЕНИЕ КУЛЬТУРЫ </w:t>
      </w:r>
    </w:p>
    <w:p>
      <w:pPr>
        <w:pStyle w:val="Heading2"/>
        <w:pBdr>
          <w:bottom w:val="single" w:sz="12" w:space="4" w:color="000000"/>
        </w:pBdr>
        <w:ind w:left="-284" w:right="-365" w:hanging="0"/>
        <w:jc w:val="center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«БИБЛИОТЕКА МАЛЫШЕВСКОГО МУНИЦИПАЛЬНОГО ОКРУГА»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1.01.2025 г.  № 22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пгт Малышева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Плана мероприятий Муниципального бюджетного учреждения культуры «Библиотека Малышевского муниципального округа», 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вященных Году защитника Отечества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о исполнение Указа Президента РФ от 16.01.2025 года № 28 «</w:t>
      </w:r>
      <w:r>
        <w:rPr>
          <w:rFonts w:cs="Liberation Serif" w:ascii="Liberation Serif" w:hAnsi="Liberation Serif"/>
          <w:sz w:val="24"/>
          <w:szCs w:val="24"/>
        </w:rPr>
        <w:t>О проведении в Российской Федерации Года защитника Отечества»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3"/>
        <w:spacing w:before="0" w:after="15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ЫВА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твердить План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мероприятий Муниципального бюджетного учреждения культуры «Библиотека Малышевского муниципального округа», посвященных празднованию Года защитника Отечеств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(далее - План)</w:t>
      </w:r>
      <w:r>
        <w:rPr>
          <w:rFonts w:cs="Liberation Serif" w:ascii="Liberation Serif" w:hAnsi="Liberation Serif"/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ециалистам МБУК Библиотека ММО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овать исполнение Плана;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итогам проведения мероприятий предоставлять аналитическую справку с приложением фотоот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МБУК Библиотека ММО</w:t>
        <w:tab/>
        <w:tab/>
        <w:tab/>
        <w:tab/>
        <w:tab/>
        <w:t>Н.В. Кокшар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приказом ознакомлены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ind w:firstLine="65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firstLine="65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риказу директора </w:t>
      </w:r>
    </w:p>
    <w:p>
      <w:pPr>
        <w:pStyle w:val="Normal"/>
        <w:ind w:firstLine="65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БУК Библиотека ММО </w:t>
      </w:r>
    </w:p>
    <w:p>
      <w:pPr>
        <w:pStyle w:val="Normal"/>
        <w:ind w:firstLine="65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1.01.2025 года № 22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bCs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лан </w:t>
      </w: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мероприятий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 xml:space="preserve">Муниципального бюджетного учреждения культуры «Библиотека Малышевского муниципального округа», 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bCs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посвященных Году защитника Оте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</w:r>
    </w:p>
    <w:tbl>
      <w:tblPr>
        <w:tblW w:w="525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87"/>
        <w:gridCol w:w="4232"/>
        <w:gridCol w:w="1438"/>
        <w:gridCol w:w="2024"/>
      </w:tblGrid>
      <w:tr>
        <w:trPr>
          <w:trHeight w:val="9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форма и наз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хв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чел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1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к мужества «Мы помним город осаждённы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Н. Осколкова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1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 истории «Великие полководцы Росс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 Мелихова</w:t>
            </w:r>
          </w:p>
        </w:tc>
      </w:tr>
      <w:tr>
        <w:trPr>
          <w:trHeight w:val="8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1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ая выставка «Тайны великой войн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ашкова</w:t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ая выставка-кроссворд «Верность долг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 Мелихова</w:t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триотический час «На листке календаря – 23 февраля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Черненко</w:t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ая выставка «Отвага, мужество и честь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Н. Осколкова</w:t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чтецов «Любить Россию нелегко…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5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С. Шапошникова</w:t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3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о-иллюстрированная выставка «Крым – жемчужина Росс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4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ашкова</w:t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3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нлайн-викторина «История Крыма – история Росс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Черненко</w:t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4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Диктант Побе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С. Шапошник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05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ижная выставка «Их подвиги в сердце своем сохрани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4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В. Черненко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5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right="-3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ижная выставка «И память о войне нам книга оставляет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Style w:val="Appleconvertedspace"/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дростки</w:t>
            </w:r>
          </w:p>
          <w:p>
            <w:pPr>
              <w:pStyle w:val="Normal"/>
              <w:spacing w:lineRule="auto" w:line="254"/>
              <w:jc w:val="center"/>
              <w:rPr>
                <w:rStyle w:val="Appleconvertedspace"/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Liberation Serif" w:ascii="Liberation Serif" w:hAnsi="Liberation Serif"/>
                <w:sz w:val="24"/>
                <w:szCs w:val="24"/>
                <w:shd w:fill="FFFFFF" w:val="clear"/>
              </w:rPr>
              <w:t>(3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 Мелих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5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из-игра «Мы помним! Мы гордимся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.В. Мелихова</w:t>
            </w:r>
          </w:p>
        </w:tc>
      </w:tr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5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ижная выставка «Мы этой памяти верны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4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Н. Осколк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05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 памяти «Им было столько, сколько вам сейчас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ети            (2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В. Черненко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Style w:val="Appleconvertedspace"/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Liberation Serif" w:ascii="Liberation Serif" w:hAnsi="Liberation Serif"/>
                <w:sz w:val="24"/>
                <w:szCs w:val="24"/>
                <w:shd w:fill="FFFFFF" w:val="clear"/>
              </w:rPr>
              <w:t>02.06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Appleconvertedspace"/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ая выставка «Великие люди великой стран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Style w:val="Appleconvertedspace"/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4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В. Черненко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Style w:val="Appleconvertedspace"/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Liberation Serif" w:ascii="Liberation Serif" w:hAnsi="Liberation Serif"/>
                <w:sz w:val="24"/>
                <w:szCs w:val="24"/>
                <w:shd w:fill="FFFFFF" w:val="clear"/>
              </w:rPr>
              <w:t>12.06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кторина «Россия – Родина мо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дростк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3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.В. Гашк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6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ставка-иллюстрация «И сердцу по-прежнему больн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4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ашк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7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нижная выставка «И грянул бой Полтавской битв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4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ашк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.08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ая выставка «Под символом славным могучей державы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 Мелих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4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8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-класс «Щиты великих предк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В. Черненко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9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ая выставка «Завершая Вторую мировую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4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ашк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9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мотр видеофильма «Куликовская битв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Н. Осколк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.09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ая выставка «О славе тех време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 Мелих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8.09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Тематическая программа «Одна страна, одна семья, одна Россия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ети             (2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В. Черненко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2.09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нижная выставка «Вновь в единстве с Россие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олодежь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.В. Мелих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7.10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нижно-иллюстрированная выставка «Возвращение име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зрослы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3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.В. Гашк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4.11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гровая викторина «Наш народ единством гордитс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3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.В. Мелихова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11.2025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ижная выставка «Страна непобедима, когда един народ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ети           (4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В. Черненко</w:t>
            </w:r>
          </w:p>
        </w:tc>
      </w:tr>
      <w:tr>
        <w:trPr>
          <w:trHeight w:val="7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1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ижная выставка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  <w:shd w:fill="FFFFFF" w:val="clear"/>
              </w:rPr>
              <w:t>«Неизвестный солдат – чей-то сын, чей-то брат…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.В. Мелихова</w:t>
            </w:r>
          </w:p>
        </w:tc>
      </w:tr>
      <w:tr>
        <w:trPr>
          <w:trHeight w:val="7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2.20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триотический час «Героев помним имена» (День героев Отечеств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ети            (2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В. Черненко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57:00Z</dcterms:created>
  <dc:creator>ОКМПС</dc:creator>
  <dc:description/>
  <cp:keywords/>
  <dc:language>en-US</dc:language>
  <cp:lastModifiedBy>Наталья Кокшарова</cp:lastModifiedBy>
  <cp:lastPrinted>2019-10-09T09:05:00Z</cp:lastPrinted>
  <dcterms:modified xsi:type="dcterms:W3CDTF">2025-01-22T05:03:00Z</dcterms:modified>
  <cp:revision>5</cp:revision>
  <dc:subject/>
  <dc:title> </dc:title>
</cp:coreProperties>
</file>