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1162685" cy="8858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pBdr>
          <w:bottom w:val="single" w:sz="12" w:space="4" w:color="000000"/>
        </w:pBdr>
        <w:ind w:left="-284" w:right="-365" w:firstLine="10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БЮДЖЕТНОЕ УЧРЕЖДЕНИЕ КУЛЬТУРЫ </w:t>
      </w:r>
      <w:r>
        <w:rPr>
          <w:rFonts w:cs="Liberation Serif" w:ascii="Liberation Serif" w:hAnsi="Liberation Serif"/>
          <w:sz w:val="30"/>
          <w:szCs w:val="30"/>
        </w:rPr>
        <w:t>«БИБЛИОТЕКА МАЛЫШЕВСКОГО МУНИЦИПАЛЬНОГО ОКРУГА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КАЗ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0.01.2025 г.  № 20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пгт Малышев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лана мероприятий МБУК Библиотека ММО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оводимых в рамках Месячника пожилого человека и Дня пенсионер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о исполнение Указа Губернатора Свердловской области от 30 июля 2013 года   № 403-УГ «О проведении Дня пенсионера в Свердловской области», в целях повышения уровня социальной поддержки данной категории граждан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дить План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мероприятий Муниципального бюджетного учреждения культуры «Библиотека Малышевского муниципального округа», проводимых в рамках Месячника пожилого человека и Дня пенсионера, на 2025 год (далее - План)</w:t>
      </w:r>
      <w:r>
        <w:rPr>
          <w:rFonts w:cs="Liberation Serif" w:ascii="Liberation Serif" w:hAnsi="Liberation Serif"/>
          <w:sz w:val="24"/>
          <w:szCs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ециалистам МБУК Библиотека ММО организовать исполнение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МБУК Библиотека ММО</w:t>
        <w:tab/>
        <w:tab/>
        <w:tab/>
        <w:t xml:space="preserve">              Н.В. Кокшар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знакомлены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ind w:left="6372" w:firstLine="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ind w:left="6372" w:firstLine="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казу директора</w:t>
      </w:r>
    </w:p>
    <w:p>
      <w:pPr>
        <w:pStyle w:val="Normal"/>
        <w:ind w:left="6372" w:firstLine="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БУК Библиотека ММО   </w:t>
      </w:r>
    </w:p>
    <w:p>
      <w:pPr>
        <w:pStyle w:val="Normal"/>
        <w:ind w:left="6372" w:firstLine="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0.01.2025 г. № 20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</w:t>
      </w:r>
    </w:p>
    <w:p>
      <w:pPr>
        <w:pStyle w:val="Normal"/>
        <w:ind w:left="142" w:hanging="0"/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роприятий Муниципального бюджетного учреждения культуры </w:t>
      </w:r>
    </w:p>
    <w:p>
      <w:pPr>
        <w:pStyle w:val="Normal"/>
        <w:ind w:left="142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Библиотека Малышевского муниципального округа»,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проводимых в рамках Месячника пожилого человека и Дня пенсионер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15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70"/>
        <w:gridCol w:w="4359"/>
        <w:gridCol w:w="1306"/>
        <w:gridCol w:w="2009"/>
      </w:tblGrid>
      <w:tr>
        <w:trPr>
          <w:trHeight w:val="11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форма и название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хва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чел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5.08.2025 – 29.08.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лаготворительная акция «Капелька добр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жилые (1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.В. Мелихова</w:t>
            </w:r>
          </w:p>
        </w:tc>
      </w:tr>
      <w:tr>
        <w:trPr>
          <w:trHeight w:val="7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5.08.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ворческая мастерская «Мои любимые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емьи 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3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.В. Черненко</w:t>
            </w:r>
          </w:p>
        </w:tc>
      </w:tr>
      <w:tr>
        <w:trPr>
          <w:trHeight w:val="8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1.10.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лаготворительная акция «Тепло души мы дарим ва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жилые (1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.С. Шапошник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next w:val="Style20"/>
    <w:qFormat/>
    <w:pPr>
      <w:spacing w:before="280" w:after="280"/>
    </w:pPr>
    <w:rPr>
      <w:sz w:val="24"/>
      <w:szCs w:val="16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2:00Z</dcterms:created>
  <dc:creator>ОКМПС</dc:creator>
  <dc:description/>
  <cp:keywords/>
  <dc:language>en-US</dc:language>
  <cp:lastModifiedBy>Наталья Кокшарова</cp:lastModifiedBy>
  <cp:lastPrinted>2023-01-11T15:53:00Z</cp:lastPrinted>
  <dcterms:modified xsi:type="dcterms:W3CDTF">2025-01-21T11:03:00Z</dcterms:modified>
  <cp:revision>31</cp:revision>
  <dc:subject/>
  <dc:title> </dc:title>
</cp:coreProperties>
</file>