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читатели! Предлагаем вашему вниманию  яркие, занимательные и увлекательные книжные новинки по самым разным тем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2954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216"/>
        <w:rPr>
          <w:b/>
          <w:b/>
        </w:rPr>
      </w:pPr>
      <w:r>
        <w:rPr/>
        <w:t xml:space="preserve">   </w:t>
      </w:r>
      <w:r>
        <w:rPr>
          <w:b/>
        </w:rPr>
        <w:t>Дюпра. Г. «Зооптика. Мир глазами животных»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ab/>
        <w:t>Зрение животных остается загадкой. Видит ли кошка в полной темноте? Действительно ли бык бросается на красное? Дальтоники ли собаки? Как работают фасеточные глаза насекомых? Эта книга пробует ответить на подобные вопросы, предлагая взглянуть на один и тот же пейзаж глазами 20 различных животных. Удивительные открытия на границе между наукой и фантазией!</w:t>
      </w:r>
    </w:p>
    <w:p>
      <w:pPr>
        <w:pStyle w:val="Heading2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5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381125" cy="1943100"/>
            <wp:effectExtent l="0" t="0" r="0" b="0"/>
            <wp:wrapNone/>
            <wp:docPr id="2" name="a865996bd20105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865996bd20105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«Крым для детей»</w:t>
      </w:r>
    </w:p>
    <w:p>
      <w:pPr>
        <w:pStyle w:val="Style14"/>
        <w:shd w:fill="FFFFFF" w:val="clear"/>
        <w:spacing w:before="0" w:after="0"/>
        <w:ind w:left="2340" w:firstLine="492"/>
        <w:jc w:val="both"/>
        <w:rPr>
          <w:color w:val="333333"/>
        </w:rPr>
      </w:pPr>
      <w:r>
        <w:rPr>
          <w:color w:val="333333"/>
        </w:rPr>
        <w:t>С этой книгой вы отправитесь в увлекательное путешествие по одному из красивейших мест нашей планеты от главного города Симферополя до далеких, врезающихся в море мысов и захватывающих горных вершин. За это время вы узнаете, чем славятся крымские города, где находятся Долина призраков,</w:t>
      </w:r>
      <w:r>
        <w:rPr>
          <w:rStyle w:val="Appleconvertedspace"/>
          <w:color w:val="333333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Затерянный мир</w:t>
        </w:r>
      </w:hyperlink>
      <w:r>
        <w:rPr/>
        <w:t xml:space="preserve">, </w:t>
      </w:r>
      <w:r>
        <w:rPr>
          <w:color w:val="333333"/>
        </w:rPr>
        <w:t>Большой каньон и Ханский дворец, почему Черное море называется именно так, кто жил в пещерных городах Крыма и что скрывается за загадочными названиями Кизил-Коба, Чуфут-Кале и Ай-Петри. Вы побываете в пещерах и на вершинах гор, великолепных дворцах и садах, на розовом озере и в сафари-парке. Хорошо ориентироваться на полуострове вам поможет красочная карта.</w:t>
      </w:r>
    </w:p>
    <w:p>
      <w:pPr>
        <w:pStyle w:val="Style14"/>
        <w:shd w:fill="FFFFFF" w:val="clear"/>
        <w:spacing w:before="0" w:after="0"/>
        <w:ind w:left="2340" w:firstLine="492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1333500" cy="2000250"/>
            <wp:effectExtent l="0" t="0" r="0" b="0"/>
            <wp:wrapNone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rPr>
          <w:b/>
          <w:b/>
          <w:color w:val="333333"/>
        </w:rPr>
      </w:pPr>
      <w:r>
        <w:rPr/>
        <w:t xml:space="preserve">                                       </w:t>
      </w:r>
      <w:r>
        <w:rPr>
          <w:b/>
        </w:rPr>
        <w:t>Скалдина О. В. «Красная книга. Заповедники России»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ab/>
        <w:t>Сегодня общая площадь охранных территорий России составляет 35 млн. га. На огромных просторах функционируют 101 заповедник и 35 национальных парков. 18 российских заповедников включены во Всемирную сеть ЮНЕСКО. В этой книге вы найдете самую интересную информацию о многих российских заповедниках и национальных парках. Вы узнаете историю создания каждого заповедника и познакомитесь со многими представителями флоры и фауны России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1229360" cy="1828800"/>
            <wp:effectExtent l="0" t="0" r="0" b="0"/>
            <wp:wrapNone/>
            <wp:docPr id="4" name="368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815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Филдс-Бабино М.«Дрессируем кошку за 10 минут»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firstLine="492"/>
        <w:jc w:val="both"/>
        <w:rPr/>
      </w:pPr>
      <w:r>
        <w:rPr/>
        <w:t>Может ли ваша кошка по команде подходить, запрыгивать на плечо или гулять в шлейке? Как эффективно приучить ее к туалету и искоренить плохие привычки? Эта книга расскажет, как научить кошку выполнять простые команды, тратя на упражнения всего несколько минут в день. Кроме практического руководства с пошаговыми фото, книга содержит советы профессиональных кошачьих тренеров, работающих в индустрии развлечений.</w:t>
      </w:r>
    </w:p>
    <w:p>
      <w:pPr>
        <w:pStyle w:val="Normal"/>
        <w:ind w:left="2340" w:firstLine="492"/>
        <w:jc w:val="both"/>
        <w:rPr/>
      </w:pPr>
      <w:r>
        <w:rPr/>
      </w:r>
    </w:p>
    <w:p>
      <w:pPr>
        <w:pStyle w:val="Normal"/>
        <w:ind w:left="2340" w:firstLine="492"/>
        <w:jc w:val="both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43050" cy="2171700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рпак. Х. «Вилли вирус. Знакомство с миром простуды и насморка»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ab/>
        <w:t>Книга о простуде и насморке, рассказанная от имени вируса. Чрезвычайно вежливый и озорной вирус по имени Вилли приглашает всех-всех-всех в его маленький, почти невидимый мир простуды и насморка! Он расскажет о том, чем занимается каждый день, пригласит в гости и покажет своих родственников. Красочные и наглядные иллюстрации и простой текст делают материал максимально доступным для восприятия даже самых маленьких! Многие взрослые откроют для себя что-то новое, пока будут читать эту книгу вместе с дет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1714500" cy="2276475"/>
            <wp:effectExtent l="0" t="0" r="0" b="0"/>
            <wp:wrapNone/>
            <wp:docPr id="6" name="26892_0_Uchebniki-Voskresnyy-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892_0_Uchebniki-Voskresnyy-d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  <w:r>
        <w:rPr>
          <w:b/>
        </w:rPr>
        <w:t>Колпакова О. «Веселые ОБЖ для малышей»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ab/>
        <w:t xml:space="preserve">Симпатичные герои - лесные жители - живут обычной «детской» жизнью. А это значит, что в ситуациях, где нужно быстро реагировать, а лучше и вовсе в них не попадать, они беззащитны перед опасностью. Книга  выстроена таким образом, что ее можно читать - а лучше изучать - всей семьей. Маленькая сказка «нарисует» ситуацию, а обращение к читателю, а потом и к родителям, научит, как ребенку не «попасть в переплет». 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>Прочитав книгу, ребенок научится смотреть вокруг внимательно и без страха, он знает, что все будет хорошо, если он совершит точные действия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22555</wp:posOffset>
            </wp:positionV>
            <wp:extent cx="1508125" cy="23348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Тернер К. «Профессии»</w:t>
      </w:r>
    </w:p>
    <w:p>
      <w:pPr>
        <w:pStyle w:val="Normal"/>
        <w:ind w:left="23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2340" w:firstLine="49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я - это дело, которым взрослые занимаются изо дня в день всю жизнь. Поэтому очень важно не ошибиться с ее выбором, ведь если ты делаешь то, что нравится, то работа спорится. Для этого нужно понять, что тебя интересует. Эта замечательная книга с забавными рисунками поможет узнать, какие бывают профессии. Ты сможешь понять, чем бы хотел заниматься в будущем, ведь ты узнаешь много полезного и интересного о работе пожарных, врачей, полицейских, фермеров, поваров, автогонщиков и людей многих других профессий. Каждый может стать тем, кем мечтает! Книга расскажет, что пожарные делают рукавами; почему врачи летают; отчего ветеринары неравнодушны к молочным поросятам; зачем инспектору полиции жезл, а пчеловоду дымарь; кто делает опару, а кто фаршированные каннеллони; кому слониха разрешает помыть маленького слоненка и многое-многое другое…</w:t>
      </w:r>
    </w:p>
    <w:p>
      <w:pPr>
        <w:pStyle w:val="Normal"/>
        <w:ind w:left="2340" w:firstLine="49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ind w:left="-360" w:firstLine="540"/>
        <w:jc w:val="both"/>
        <w:textAlignment w:val="baseline"/>
        <w:rPr>
          <w:rStyle w:val="Appleconvertedspace"/>
          <w:shd w:fill="FFFFFF" w:val="clear"/>
        </w:rPr>
      </w:pPr>
      <w:r>
        <w:rPr>
          <w:shd w:fill="FFFFFF" w:val="clear"/>
        </w:rPr>
        <w:t>Также среди новинок - сборники стихов, рассказов, сказок, художественная и познавательная детская литература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Мы приглашаем всех жителей в Библиотеку, познакомиться с новинками и последними поступлениями детских книг!</w:t>
      </w:r>
    </w:p>
    <w:p>
      <w:pPr>
        <w:pStyle w:val="Normal"/>
        <w:ind w:left="2340" w:hanging="2700"/>
        <w:rPr>
          <w:rStyle w:val="Appleconvertedspace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abirint.ru/books/438397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1:00Z</dcterms:created>
  <dc:creator>User</dc:creator>
  <dc:description/>
  <cp:keywords/>
  <dc:language>en-US</dc:language>
  <cp:lastModifiedBy>User</cp:lastModifiedBy>
  <dcterms:modified xsi:type="dcterms:W3CDTF">2017-09-28T11:55:00Z</dcterms:modified>
  <cp:revision>7</cp:revision>
  <dc:subject/>
  <dc:title/>
</cp:coreProperties>
</file>