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635</wp:posOffset>
            </wp:positionV>
            <wp:extent cx="1737360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ПЛАНИРУЙ СВОЕ ВРЕМЯ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color w:val="0000FF"/>
          <w:sz w:val="16"/>
          <w:szCs w:val="16"/>
        </w:rPr>
      </w:pPr>
      <w:r>
        <w:rPr>
          <w:color w:val="0000FF"/>
          <w:sz w:val="22"/>
          <w:szCs w:val="22"/>
        </w:rPr>
        <w:tab/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firstLine="528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подростковом возрасте кажется, что силы безграничны. Однако, это не так. Любой организм, даже юный, способен уставать. Особенно если соединятся вместе подготовка в вуз, учеба и личная жизнь. А у некоторых ребят еще и работа в вечернее время.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firstLine="528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огда простейшие вещи непонятны только потому, что вы устали. Как не уставать при подготовке к поступлению в вуз?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firstLine="528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чните планировать свое время. Выпишите все свои дела. Подумайте, от каких дел можно отказаться…. Определите основную цель. Отведите в своей жизни место спорту и общению. Найдите резервное время там, где вы и не предполагали его обнаружить. Упорядочьте недельное расписание. Обозначьте логику изучения отдельных предметов. И всю усталость как рукой снимет!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firstLine="528"/>
        <w:outlineLvl w:val="0"/>
        <w:rPr/>
      </w:pPr>
      <w:r>
        <w:rPr>
          <w:b w:val="false"/>
          <w:color w:val="000000"/>
          <w:sz w:val="22"/>
          <w:szCs w:val="22"/>
        </w:rPr>
        <w:t>Подготовка к институту или техникуму может напоминать или бег на короткую дистанцию, или марафон. Подумайте, насколько она важна для вашей дальнейшей жизни. Если не важна – можете попробовать короткую дистанцию. Если важна – выбирайте марафон, так вероятность получить нужный вам результат значительно возрасте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РАФИК 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-9525</wp:posOffset>
                </wp:positionV>
                <wp:extent cx="2990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ГРАФИК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-0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ГРАФИК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БИБЛИОТ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86995</wp:posOffset>
                </wp:positionV>
                <wp:extent cx="1162050" cy="3790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90950"/>
                        </a:xfrm>
                        <a:prstGeom prst="rect"/>
                        <a:blipFill rotWithShape="0">
                          <a:blip r:embed="rId3">
                            <a:alphaModFix amt="52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П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В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Ч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П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С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298.5pt;mso-wrap-distance-left:9.05pt;mso-wrap-distance-right:9.05pt;mso-wrap-distance-top:0pt;mso-wrap-distance-bottom:0pt;margin-top:6.8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П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В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С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Ч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П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С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88900</wp:posOffset>
                </wp:positionV>
                <wp:extent cx="1028700" cy="10287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pt" to="151.8pt,8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125095</wp:posOffset>
                </wp:positionV>
                <wp:extent cx="12763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blipFill rotWithShape="0">
                          <a:blip r:embed="rId4">
                            <a:alphaModFix amt="51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0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4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82.5pt;mso-wrap-distance-left:9.05pt;mso-wrap-distance-right:9.05pt;mso-wrap-distance-top:0pt;mso-wrap-distance-bottom:0pt;margin-top:9.8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0-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4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795</wp:posOffset>
                </wp:positionH>
                <wp:positionV relativeFrom="paragraph">
                  <wp:posOffset>66040</wp:posOffset>
                </wp:positionV>
                <wp:extent cx="1028700" cy="10287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.2pt" to="151.8pt,8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0</wp:posOffset>
                </wp:positionH>
                <wp:positionV relativeFrom="paragraph">
                  <wp:posOffset>4556125</wp:posOffset>
                </wp:positionV>
                <wp:extent cx="1723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58.7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Ы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75565</wp:posOffset>
                </wp:positionV>
                <wp:extent cx="1125855" cy="485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5775"/>
                        </a:xfrm>
                        <a:prstGeom prst="rect"/>
                        <a:blipFill rotWithShape="0">
                          <a:blip r:embed="rId5">
                            <a:alphaModFix amt="57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0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8.65pt;height:38.25pt;mso-wrap-distance-left:9.05pt;mso-wrap-distance-right:9.05pt;mso-wrap-distance-top:0pt;mso-wrap-distance-bottom:0pt;margin-top:5.9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0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5128895</wp:posOffset>
                </wp:positionV>
                <wp:extent cx="29908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blipFill rotWithShape="0">
                          <a:blip r:embed="rId6">
                            <a:alphaModFix amt="5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ЛЕДНЯЯ  ПЯТНИЦА 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АНИТАРНЫ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5pt;height:46.5pt;mso-wrap-distance-left:9.05pt;mso-wrap-distance-right:9.05pt;mso-wrap-distance-top:0pt;mso-wrap-distance-bottom:0pt;margin-top:403.8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ЛЕДНЯЯ  ПЯТНИЦА  МЕСЯ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АНИТАРНЫ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87630</wp:posOffset>
                </wp:positionV>
                <wp:extent cx="1723390" cy="340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8pt;mso-wrap-distance-left:9.05pt;mso-wrap-distance-right:9.05pt;mso-wrap-distance-top:0pt;mso-wrap-distance-bottom:0pt;margin-top:6.9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Ы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57150</wp:posOffset>
                </wp:positionV>
                <wp:extent cx="276225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blipFill rotWithShape="0">
                          <a:blip r:embed="rId7">
                            <a:alphaModFix amt="5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ЛЕДНЯЯ ПЯТНИЦА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АНИТАРНЫ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5pt;height:37.5pt;mso-wrap-distance-left:9.05pt;mso-wrap-distance-right:9.05pt;mso-wrap-distance-top:0pt;mso-wrap-distance-bottom:0pt;margin-top:4.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СЛЕДНЯЯ ПЯТНИЦА МЕСЯ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АНИТАРНЫ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0620</wp:posOffset>
                </wp:positionH>
                <wp:positionV relativeFrom="paragraph">
                  <wp:posOffset>5122545</wp:posOffset>
                </wp:positionV>
                <wp:extent cx="2990850" cy="596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6900"/>
                        </a:xfrm>
                        <a:prstGeom prst="rect"/>
                        <a:blipFill rotWithShape="0">
                          <a:blip r:embed="rId8">
                            <a:alphaModFix amt="5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ЛЕДНЯЯ  ПЯТНИЦА 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АНИТАРНЫ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5pt;height:47pt;mso-wrap-distance-left:9.05pt;mso-wrap-distance-right:9.05pt;mso-wrap-distance-top:0pt;mso-wrap-distance-bottom:0pt;margin-top:403.3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ЛЕДНЯЯ  ПЯТНИЦА  МЕСЯ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АНИТАРНЫ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5122545</wp:posOffset>
                </wp:positionV>
                <wp:extent cx="2990850" cy="596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6900"/>
                        </a:xfrm>
                        <a:prstGeom prst="rect"/>
                        <a:blipFill rotWithShape="0">
                          <a:blip r:embed="rId9">
                            <a:alphaModFix amt="5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ЛЕДНЯЯ  ПЯТНИЦА 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АНИТАРНЫ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5pt;height:47pt;mso-wrap-distance-left:9.05pt;mso-wrap-distance-right:9.05pt;mso-wrap-distance-top:0pt;mso-wrap-distance-bottom:0pt;margin-top:403.3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ЛЕДНЯЯ  ПЯТНИЦА  МЕСЯ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АНИТАРНЫ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5128895</wp:posOffset>
                </wp:positionV>
                <wp:extent cx="2990850" cy="590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blipFill rotWithShape="0">
                          <a:blip r:embed="rId10">
                            <a:alphaModFix amt="5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ЛЕДНЯЯ  ПЯТНИЦА 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АНИТАРНЫ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5pt;height:46.5pt;mso-wrap-distance-left:9.05pt;mso-wrap-distance-right:9.05pt;mso-wrap-distance-top:0pt;mso-wrap-distance-bottom:0pt;margin-top:403.8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ЛЕДНЯЯ  ПЯТНИЦА  МЕСЯ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АНИТАРНЫ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0620</wp:posOffset>
                </wp:positionH>
                <wp:positionV relativeFrom="paragraph">
                  <wp:posOffset>5122545</wp:posOffset>
                </wp:positionV>
                <wp:extent cx="2990850" cy="596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6900"/>
                        </a:xfrm>
                        <a:prstGeom prst="rect"/>
                        <a:blipFill rotWithShape="0">
                          <a:blip r:embed="rId11">
                            <a:alphaModFix amt="5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ЛЕДНЯЯ  ПЯТНИЦА 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АНИТАРНЫ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5pt;height:47pt;mso-wrap-distance-left:9.05pt;mso-wrap-distance-right:9.05pt;mso-wrap-distance-top:0pt;mso-wrap-distance-bottom:0pt;margin-top:403.3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ЛЕДНЯЯ  ПЯТНИЦА  МЕСЯ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АНИТАРНЫ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41910</wp:posOffset>
                </wp:positionV>
                <wp:extent cx="2762250" cy="1276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-18-8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iblm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БЛИОТЕКА ЖДЕТ ВАС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л. Тимирязева, д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3.3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5-18-8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iblmal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naro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ИБЛИОТЕКА ЖДЕТ ВАС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л. Тимирязева, д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0620</wp:posOffset>
                </wp:positionH>
                <wp:positionV relativeFrom="paragraph">
                  <wp:posOffset>6043295</wp:posOffset>
                </wp:positionV>
                <wp:extent cx="2990850" cy="10477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8-8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biblmal.narod2.r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БИБЛИОТЕКА  ЖДЕТ  В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475.8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8-8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Сайт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biblmal.narod2.ru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БИБЛИОТЕКА  ЖДЕТ  ВАС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УК «Библиотека М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К Библиотека МГ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делай правильный выбо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Arial" w:ascii="Monotype Corsiva" w:hAnsi="Monotype Corsiva"/>
          <w:b/>
          <w:color w:val="2E2E2E"/>
          <w:sz w:val="36"/>
          <w:szCs w:val="36"/>
          <w:shd w:fill="FFFFFF" w:val="clear"/>
        </w:rPr>
        <w:drawing>
          <wp:inline distT="0" distB="0" distL="0" distR="0">
            <wp:extent cx="3253105" cy="29311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2019 год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0" w:right="363" w:hanging="0"/>
        <w:outlineLvl w:val="0"/>
        <w:rPr>
          <w:rFonts w:ascii="Georgia" w:hAnsi="Georgia" w:cs="Georgia"/>
          <w:b w:val="false"/>
          <w:b w:val="false"/>
          <w:color w:val="000000"/>
          <w:sz w:val="40"/>
          <w:szCs w:val="40"/>
        </w:rPr>
      </w:pPr>
      <w:r>
        <w:rPr>
          <w:rFonts w:cs="Georgia" w:ascii="Georgia" w:hAnsi="Georgia"/>
          <w:b w:val="false"/>
          <w:color w:val="000000"/>
          <w:sz w:val="40"/>
          <w:szCs w:val="40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rFonts w:ascii="Georgia" w:hAnsi="Georgia" w:cs="Georgia"/>
          <w:color w:val="000000"/>
          <w:sz w:val="40"/>
        </w:rPr>
      </w:pPr>
      <w:r>
        <w:rPr>
          <w:rFonts w:cs="Georgia" w:ascii="Georgia" w:hAnsi="Georgia"/>
          <w:color w:val="000000"/>
          <w:sz w:val="40"/>
        </w:rPr>
        <w:t>Дорогой друг!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rFonts w:ascii="Georgia" w:hAnsi="Georgia" w:cs="Georgia"/>
          <w:color w:val="000000"/>
          <w:sz w:val="40"/>
        </w:rPr>
      </w:pPr>
      <w:r>
        <w:rPr>
          <w:rFonts w:cs="Georgia" w:ascii="Georgia" w:hAnsi="Georgia"/>
          <w:color w:val="000000"/>
          <w:sz w:val="40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/>
      </w:pP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     </w:t>
      </w:r>
      <w:r>
        <w:rPr>
          <w:b w:val="false"/>
          <w:color w:val="000000"/>
          <w:sz w:val="22"/>
          <w:szCs w:val="22"/>
        </w:rPr>
        <w:t>Принимая решение, с какой профессией связать мечты, надежды, очень важно учитывать свои способности. Вы можете возразить: «Как же можно узнать, буду ли я способен к конкретной деятельности, если я еще не попробовал себя в ней»?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Можно попробовать себя в разных сферах деятельности… и спустя годы, когда на поиски потрачено немало сил, найти любимое дело и почувствовать усталость: «Я так долго шел к своему счастью, что теперь не смогу в полной мере ощутить его…»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Есть и другой путь. Проанализировать, к чему у вас есть способности, еще обучаясь в школе.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/>
      </w:pPr>
      <w:r>
        <w:rPr>
          <w:b w:val="false"/>
          <w:color w:val="000000"/>
          <w:sz w:val="22"/>
          <w:szCs w:val="22"/>
        </w:rPr>
        <w:tab/>
        <w:t>Работая над этой проблемой, вы сможете уже к окончанию школы подготовиться к принятию важного решения о своей будущей карьере. Вероятность ошибки в этом случае будет гораздо меньше, чем, если вы примите решение под влиянием друзей или родителей.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/>
      </w:pPr>
      <w:r>
        <w:rPr>
          <w:b w:val="false"/>
          <w:color w:val="000000"/>
          <w:sz w:val="22"/>
          <w:szCs w:val="22"/>
        </w:rPr>
        <w:tab/>
        <w:t>Библиотека предлагает оценить свою готовность к самоопределению, ответив на вопросы теста.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Не старайтесь завысить оценку, будьте строги к себе.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Поставьте ту оценку, которая отражает ваши реальные умения: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/>
      </w:pPr>
      <w:r>
        <w:rPr>
          <w:b w:val="false"/>
          <w:color w:val="000000"/>
          <w:sz w:val="22"/>
          <w:szCs w:val="22"/>
        </w:rPr>
        <w:t>«5» - очень хорошо,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4» - хорошо,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3» - средне,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2» - ниже среднего,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1» - плохо.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ст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 определяю основные цели, прежде чем приступить к решению какой-либо проблемы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 анализирую свои способности, потребности, интересы, думая о выборе профессии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 записываю основные идеи, прежде чем двигаться на этом пути дальше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 могу четко сформулировать, в какой сфере деятельности мне бы хотелось работать в будущем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 знаю, что жду от моей будущей работы удовлетворение интересов, много денег, возможность свободно распоряжаться собой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 ориентируюсь в справочной литературе, без труда могу найти нужную информацию о выбираемом учебном заведении, предприятии и т.п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 без труда, не испытывая волнения, могу войти в официальное учреждение (например, центр занятости) и получить там необходимую информацию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 меня не возникает проблем, если я говорю с незнакомым человеком. В этот момент я чувствую, что хорошо выгляжу, я уверен в себе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Если я и волнуюсь, когда говорю с незнакомым человеком о себе, о своих намерениях, то волнение использую, чтобы показаться более эмоциональной и интересной личностью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 уверен, что смогу освоить многие виды деятельности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 могу четко определить какие профессии мне не подходят по моим личностным особенностям и способностям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седуя с человеком, время от времени я смотрю ему в глаза, чтобы понять его реакцию на меня, на то, что я говорю.</w:t>
      </w:r>
    </w:p>
    <w:p>
      <w:pPr>
        <w:pStyle w:val="Par4a"/>
        <w:numPr>
          <w:ilvl w:val="0"/>
          <w:numId w:val="1"/>
        </w:numPr>
        <w:spacing w:lineRule="atLeast" w:line="240" w:before="0" w:after="0"/>
        <w:ind w:left="540" w:right="363" w:hanging="36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 умею справляться с волнением, когда говорю с незнакомыми людьми.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шифровка теста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/>
      </w:pPr>
      <w:r>
        <w:rPr>
          <w:color w:val="000000"/>
          <w:sz w:val="32"/>
          <w:szCs w:val="32"/>
        </w:rPr>
        <w:t>53-65 баллов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/>
      </w:pPr>
      <w:r>
        <w:rPr>
          <w:color w:val="000000"/>
          <w:sz w:val="24"/>
          <w:szCs w:val="24"/>
        </w:rPr>
        <w:tab/>
      </w:r>
      <w:r>
        <w:rPr>
          <w:b w:val="false"/>
          <w:color w:val="000000"/>
          <w:sz w:val="22"/>
          <w:szCs w:val="22"/>
        </w:rPr>
        <w:t>Вы очень хорошо подготовлены к тому, чтобы решать проблему выбора профессии самостоятельно. Вы даже можете обойтись без опеки профконсультанта, и, пожалуй, единственное, что можно было бы порекомендовать - это убедиться в том, что вы действительно правы и не завысили свою оценку.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/>
      </w:pPr>
      <w:r>
        <w:rPr>
          <w:color w:val="000000"/>
          <w:sz w:val="32"/>
          <w:szCs w:val="32"/>
        </w:rPr>
        <w:t>40-52 балла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firstLine="528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ожно предположить, что вы подготовлены решать проблему выбора профессии самостоятельно, правда вы не очень уверены в себе. С другой стороны, вам не хватает отдельных умений. Их можно сформировать. В этом поможет профконсультант или школьный психолог.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firstLine="528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-39 баллов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firstLine="528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ам нужна помощь специалиста – профконсультанта. Не откладывая проблему в долгий ящик, обратитесь к нему и начните с того, что обсудите те пункты теста, которые вы оценили самими низкими баллами.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firstLine="528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/>
      </w:pPr>
      <w:r>
        <w:rPr>
          <w:color w:val="000000"/>
          <w:sz w:val="32"/>
          <w:szCs w:val="32"/>
        </w:rPr>
        <w:t>Меньше 25 баллов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firstLine="528"/>
        <w:outlineLvl w:val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22"/>
          <w:szCs w:val="22"/>
        </w:rPr>
        <w:t>Вам нужно много работать, чтобы научиться решать проблему выбора профессии самостоятельно. Не унывайте. Этому можно очень быстро научиться, если захотеть!</w:t>
      </w: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Par4a"/>
        <w:numPr>
          <w:ilvl w:val="0"/>
          <w:numId w:val="0"/>
        </w:numPr>
        <w:spacing w:lineRule="atLeast" w:line="240" w:before="0" w:after="0"/>
        <w:ind w:left="180" w:right="363" w:hanging="0"/>
        <w:jc w:val="center"/>
        <w:outlineLvl w:val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417" w:footer="0" w:bottom="17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</w:rPr>
    </w:lvl>
  </w:abstractNum>
  <w:abstractNum w:abstractNumId="2">
    <w:lvl w:ilvl="0">
      <w:numFmt w:val="bullet"/>
      <w:lvlText w:val="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4a">
    <w:name w:val="par4a"/>
    <w:basedOn w:val="Normal"/>
    <w:qFormat/>
    <w:pPr>
      <w:spacing w:before="83" w:after="33"/>
      <w:ind w:left="83" w:right="83" w:firstLine="331"/>
      <w:jc w:val="both"/>
    </w:pPr>
    <w:rPr>
      <w:b/>
      <w:bCs/>
      <w:color w:val="0033C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8:00Z</dcterms:created>
  <dc:creator>Библиотека</dc:creator>
  <dc:description/>
  <cp:keywords/>
  <dc:language>en-US</dc:language>
  <cp:lastModifiedBy>User</cp:lastModifiedBy>
  <cp:lastPrinted>2019-02-01T15:04:00Z</cp:lastPrinted>
  <dcterms:modified xsi:type="dcterms:W3CDTF">2019-02-01T09:32:00Z</dcterms:modified>
  <cp:revision>12</cp:revision>
  <dc:subject/>
  <dc:title/>
</cp:coreProperties>
</file>